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3 года № 3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а МВД России по району Фил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выдково города Москвы о работе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начальника отдела МВД России по району Фили-Давыдково города Москвы Теплякова С.В. о работе в 2022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клад начальника отдела МВД России по району Фили-Давыдково города Москвы Теплякова С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ложить начальнику отдела МВД России по району Фили-Давыдково города Москвы Теплякову С.В. сосредоточить усилия на профилактику правонарушений, предотвращение несанкционированной торговли, усиление работы участковой службы, взаимодействие с жителями по выявлению и пресечению оборотов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, в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6:00Z</dcterms:created>
  <dc:creator>HELEN</dc:creator>
  <dc:description/>
  <cp:keywords/>
  <dc:language>en-US</dc:language>
  <cp:lastModifiedBy>Лена</cp:lastModifiedBy>
  <cp:lastPrinted>2023-02-15T08:24:00Z</cp:lastPrinted>
  <dcterms:modified xsi:type="dcterms:W3CDTF">2023-02-15T06:08:00Z</dcterms:modified>
  <cp:revision>9</cp:revision>
  <dc:subject/>
  <dc:title>Об исполнении бюджета внутригородского</dc:title>
</cp:coreProperties>
</file>